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Istituto Comprensiv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a.s. 2012-13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 Dirigente Scolastico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ll’Istituto comprensivo di Codigoro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Comic Sans MS" w:ascii="Comic Sans MS" w:hAnsi="Comic Sans MS"/>
        </w:rPr>
        <w:t xml:space="preserve">Incarichi a.s. 2011-12:  </w:t>
      </w:r>
      <w:r>
        <w:rPr>
          <w:rFonts w:cs="Comic Sans MS" w:ascii="Comic Sans MS" w:hAnsi="Comic Sans MS"/>
          <w:i/>
          <w:iCs/>
        </w:rPr>
        <w:t>Scheda riepilogativa compiti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tbl>
      <w:tblPr>
        <w:tblW w:w="9637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6517"/>
      </w:tblGrid>
      <w:tr>
        <w:trPr/>
        <w:tc>
          <w:tcPr>
            <w:tcW w:w="3120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gnome nome docente:</w:t>
            </w:r>
          </w:p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7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2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pologia di incarico:</w:t>
            </w:r>
          </w:p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7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nco dei compiti e</w:t>
            </w:r>
          </w:p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ponsabilità:</w:t>
            </w:r>
          </w:p>
        </w:tc>
        <w:tc>
          <w:tcPr>
            <w:tcW w:w="6517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7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7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7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7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rifica degli Obiettivi: </w:t>
            </w:r>
          </w:p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e Ore Previsto:</w:t>
            </w:r>
          </w:p>
        </w:tc>
        <w:tc>
          <w:tcPr>
            <w:tcW w:w="6517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7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7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7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7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7" w:type="dxa"/>
            <w:tcBorders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odigoro,                                                                             Firma del Doc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36:00Z</dcterms:created>
  <dc:creator>Dir. Did. Codigoro</dc:creator>
  <dc:description/>
  <cp:keywords/>
  <dc:language>en-US</dc:language>
  <cp:lastModifiedBy>Apple</cp:lastModifiedBy>
  <dcterms:modified xsi:type="dcterms:W3CDTF">2012-09-17T04:33:00Z</dcterms:modified>
  <cp:revision>6</cp:revision>
  <dc:subject/>
  <dc:title>Circolo Didattico di Codigoro</dc:title>
</cp:coreProperties>
</file>